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VI: Board resolution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0"/>
          <w:szCs w:val="20"/>
          <w:lang w:val="en-US"/>
        </w:rPr>
        <w:t>On 28 Aug 2017, PVI Holdings announced the Board resolution as follows: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dividend payment 2016 in cash to shareholders of PVI as follows: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rate: 20%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: 15 Sep 2017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date: 29 Sep 2017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This Board resolution took effect from the signing date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05T01:52:00Z</dcterms:modified>
  <cp:revision>314</cp:revision>
  <dc:subject/>
  <dc:title>LO5: General Mandate 2016</dc:title>
</cp:coreProperties>
</file>